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on estas cenizas, Señor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Con estas cenizas, Señor, renunciamos al pecado.</w:t>
        <w:br/>
        <w:t>Con estas cenizas, Señor, nos acercamos a tí.</w:t>
      </w:r>
      <w:r>
        <w:rPr>
          <w:rFonts w:cs="Calibri" w:ascii="Calibri" w:hAnsi="Calibri"/>
          <w:sz w:val="28"/>
          <w:szCs w:val="28"/>
        </w:rPr>
        <w:br/>
        <w:br/>
        <w:t>Arrepentidos, Señor, caminamos hacia tí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Con estas cenizas, Señor, renunciamos al pecado.</w:t>
        <w:br/>
        <w:t>Con estas cenizas, Señor, nos acercamos a tí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 piedad, Jesús, porque somos pecadores.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Con estas cenizas, Señor, renunciamos al pecado.</w:t>
        <w:br/>
        <w:t>Con estas cenizas, Señor, nos acercamos a tí.</w:t>
      </w:r>
      <w:r>
        <w:rPr>
          <w:rFonts w:cs="Calibri" w:ascii="Calibri" w:hAnsi="Calibri"/>
          <w:sz w:val="28"/>
          <w:szCs w:val="28"/>
        </w:rPr>
        <w:br/>
        <w:br/>
        <w:t>Desde lo hondo, Señor, hoy clamamos hacia tí.</w:t>
        <w:br/>
        <w:br/>
      </w:r>
      <w:r>
        <w:rPr>
          <w:rFonts w:cs="Calibri" w:ascii="Calibri" w:hAnsi="Calibri"/>
          <w:b/>
          <w:sz w:val="28"/>
          <w:szCs w:val="28"/>
        </w:rPr>
        <w:t>Con estas cenizas, Señor, renunciamos al pecado.</w:t>
        <w:br/>
        <w:t>Con estas cenizas, Señor, nos acercamos a tí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las oraciones, Señor, buscamos tu rostro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Con estas cenizas, Señor, renunciamos al pecado.</w:t>
        <w:br/>
        <w:t>Con estas cenizas, Señor, nos acercamos a tí.</w:t>
      </w:r>
      <w:r>
        <w:rPr>
          <w:rFonts w:cs="Calibri" w:ascii="Calibri" w:hAnsi="Calibri"/>
          <w:sz w:val="28"/>
          <w:szCs w:val="28"/>
        </w:rPr>
        <w:br/>
        <w:br/>
        <w:t>Con el ayuno, Señor, se alimenta el espíritu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Con estas cenizas, Señor, renunciamos al pecado.</w:t>
        <w:br/>
        <w:t>Con estas cenizas, Señor, nos acercamos a tí.</w:t>
      </w:r>
      <w:r>
        <w:rPr>
          <w:rFonts w:cs="Calibri" w:ascii="Calibri" w:hAnsi="Calibri"/>
          <w:sz w:val="28"/>
          <w:szCs w:val="28"/>
        </w:rPr>
        <w:br/>
        <w:br/>
        <w:t>Los cuarenta días, preparemos nuestra fe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Con estas cenizas, Señor, renunciamos al pecado.</w:t>
        <w:br/>
        <w:t>Con estas cenizas, Señor, nos acercamos a tí.</w:t>
      </w:r>
      <w:r>
        <w:rPr>
          <w:rFonts w:cs="Calibri" w:ascii="Calibri" w:hAnsi="Calibri"/>
          <w:sz w:val="28"/>
          <w:szCs w:val="28"/>
        </w:rPr>
        <w:br/>
        <w:br/>
        <w:t>Arrojemos todo el mal, la envidia y el odio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Con estas cenizas, Señor, renunciamos al pecado.</w:t>
        <w:br/>
        <w:t>Con estas cenizas, Señor, nos acercamos a tí.</w:t>
      </w:r>
      <w:r>
        <w:rPr>
          <w:rFonts w:cs="Calibri" w:ascii="Calibri" w:hAnsi="Calibri"/>
        </w:rPr>
        <w:br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03:00Z</dcterms:created>
  <dc:creator>usuario</dc:creator>
  <dc:description/>
  <cp:keywords/>
  <dc:language>en-US</dc:language>
  <cp:lastModifiedBy>F. Pache</cp:lastModifiedBy>
  <dcterms:modified xsi:type="dcterms:W3CDTF">2024-02-13T07:52:00Z</dcterms:modified>
  <cp:revision>4</cp:revision>
  <dc:subject/>
  <dc:title/>
</cp:coreProperties>
</file>